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4"/>
      </w:tblGrid>
      <w:tr>
        <w:trPr>
          <w:trHeight w:val="77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39770" cy="37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-620 Gryfów Śląski ul. Rzeczna 19</w:t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ind w:left="180" w:right="-340" w:hanging="180"/>
              <w:jc w:val="center"/>
              <w:rPr>
                <w:szCs w:val="16"/>
              </w:rPr>
            </w:pPr>
            <w:r>
              <w:rPr>
                <w:szCs w:val="16"/>
              </w:rPr>
              <w:t>Instrukcja  użytkowania i konserwacji</w:t>
            </w:r>
          </w:p>
          <w:p>
            <w:pPr>
              <w:pStyle w:val="TextBody"/>
              <w:jc w:val="center"/>
              <w:rPr/>
            </w:pPr>
            <w:r>
              <w:rPr>
                <w:szCs w:val="16"/>
              </w:rPr>
              <w:t>Rękawice ochronne, trzypalcowe długie</w:t>
            </w:r>
          </w:p>
          <w:p>
            <w:pPr>
              <w:pStyle w:val="Heading2"/>
              <w:rPr/>
            </w:pPr>
            <w:r>
              <w:rPr>
                <w:szCs w:val="16"/>
              </w:rPr>
              <w:t>IZO-TERM K3-265-008</w:t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ind w:left="180" w:right="-340" w:hanging="180"/>
              <w:rPr>
                <w:szCs w:val="16"/>
              </w:rPr>
            </w:pPr>
            <w:r>
              <w:rPr>
                <w:szCs w:val="16"/>
              </w:rPr>
              <w:t>Zastosowanie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>
                <w:sz w:val="16"/>
                <w:szCs w:val="16"/>
              </w:rPr>
              <w:t>Rękawice są przeznaczone do ochrony przed oparzeniem gorącymi przedmiotami do 25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 otwartym płomieniem, odpryskami płynnego metalu, intensywnym promieniowaniem cieplnym, ciepłem konwekcyjn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ystyka wyrob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e są wykonane z zewnętrznej tkaniny szklanej niepalnej, metalizowanej od strony grzbietowej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a posiada wewnętrzną warstwę izolującą wykonaną z impregnowanej tkaniny wełnianej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a w części wewnętrznej dłoni wykonana jest ze skóry niepalnej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rzeżenie: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rudzenie może doprowadzić do obniżenia poziomu ochron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aśnienie kodu cyfrowego przy znaku graficznym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PN-EN 407 : 1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61010" cy="52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30860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407:1997        Konieczność zapoznania się z instrukcj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2343x                                          użytkowa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Poziomy ochrony: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nak graficzny oznaczający ochronę przed zagrożeniem termiczn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anie się podczas palenia       - 4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porność na ciepło kontaktowe      - 2 poziom skuteczności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do 25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ciepło konwekcyjne    - 3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ciepło promieniowania - 4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drobne rozpryski stopionego metalu- 3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duże ilości stopionego metalu  - x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- oznacza, że rękawica nie była badana w zakresie danego parametru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OP 00-701 Warszawa, ul. Czerniakowska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43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39770" cy="37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-620 Gryfów Śląski ul. Rzeczna 19</w:t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ind w:left="180" w:right="-340" w:hanging="180"/>
              <w:jc w:val="center"/>
              <w:rPr>
                <w:szCs w:val="16"/>
              </w:rPr>
            </w:pPr>
            <w:r>
              <w:rPr>
                <w:szCs w:val="16"/>
              </w:rPr>
              <w:t>Instrukcja  użytkowania i konserwacji</w:t>
            </w:r>
          </w:p>
          <w:p>
            <w:pPr>
              <w:pStyle w:val="TextBody"/>
              <w:jc w:val="center"/>
              <w:rPr/>
            </w:pPr>
            <w:r>
              <w:rPr>
                <w:szCs w:val="16"/>
              </w:rPr>
              <w:t>Rękawice ochronne, trzypalcowe długie</w:t>
            </w:r>
          </w:p>
          <w:p>
            <w:pPr>
              <w:pStyle w:val="Heading2"/>
              <w:rPr/>
            </w:pPr>
            <w:r>
              <w:rPr>
                <w:szCs w:val="16"/>
              </w:rPr>
              <w:t>IZO-TERM K3-265-008</w:t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ind w:left="180" w:right="-340" w:hanging="180"/>
              <w:rPr>
                <w:szCs w:val="16"/>
              </w:rPr>
            </w:pPr>
            <w:r>
              <w:rPr>
                <w:szCs w:val="16"/>
              </w:rPr>
              <w:t>Zastosowanie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>
                <w:sz w:val="16"/>
                <w:szCs w:val="16"/>
              </w:rPr>
              <w:t>Rękawice są przeznaczone do ochrony przed oparzeniem gorącymi przedmiotami do 25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 otwartym płomieniem, odpryskami płynnego metalu, intensywnym promieniowaniem cieplnym, ciepłem konwekcyjn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ystyka wyrob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e są wykonane z zewnętrznej tkaniny szklanej niepalnej, metalizowanej od strony grzbietowej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a posiada wewnętrzną warstwę izolującą wykonaną z impregnowanej tkaniny wełnianej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a w części wewnętrznej dłoni wykonana jest ze skóry niepalnej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rzeżenie: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6"/>
                <w:szCs w:val="16"/>
              </w:rPr>
              <w:t>Zabrudzenie może doprowadzić do obniżenia poziomu ochron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aśnienie kodu cyfrowego przy znaku graficznym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PN-EN 407 : 1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61010" cy="52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30860" cy="457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407:1997        Konieczność zapoznania się z instrukcj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2343x                                          użytkowa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Poziomy ochrony: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 graficzny oznaczający ochronę przed zagrożeniem termiczn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anie się podczas palenia       - 4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porność na ciepło kontaktowe      - 2 poziom skuteczności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do 25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ciepło konwekcyjne    - 3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ciepło promieniowania - 4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drobne rozpryski stopionego metalu- 3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duże ilości stopionego metalu  - x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- oznacza, że rękawica nie była badana w zakresie danego parametru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OP 00-701 Warszawa, ul. Czerniakowska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437</w:t>
            </w:r>
          </w:p>
        </w:tc>
      </w:tr>
      <w:tr>
        <w:trPr>
          <w:trHeight w:val="79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39770" cy="379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-620 Gryfów Śląski ul. Rzeczna 19</w:t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ind w:left="180" w:right="-340" w:hanging="180"/>
              <w:jc w:val="center"/>
              <w:rPr>
                <w:szCs w:val="16"/>
              </w:rPr>
            </w:pPr>
            <w:r>
              <w:rPr>
                <w:szCs w:val="16"/>
              </w:rPr>
              <w:t>Instrukcja  użytkowania i konserwacji</w:t>
            </w:r>
          </w:p>
          <w:p>
            <w:pPr>
              <w:pStyle w:val="TextBody"/>
              <w:jc w:val="center"/>
              <w:rPr/>
            </w:pPr>
            <w:r>
              <w:rPr>
                <w:szCs w:val="16"/>
              </w:rPr>
              <w:t>Rękawice ochronne, trzypalcowe długie</w:t>
            </w:r>
          </w:p>
          <w:p>
            <w:pPr>
              <w:pStyle w:val="Heading2"/>
              <w:rPr/>
            </w:pPr>
            <w:r>
              <w:rPr>
                <w:szCs w:val="16"/>
              </w:rPr>
              <w:t>IZO-TERM K3-265-008</w:t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ind w:left="180" w:right="-340" w:hanging="180"/>
              <w:rPr>
                <w:szCs w:val="16"/>
              </w:rPr>
            </w:pPr>
            <w:r>
              <w:rPr>
                <w:szCs w:val="16"/>
              </w:rPr>
              <w:t>Zastosowanie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>
                <w:sz w:val="16"/>
                <w:szCs w:val="16"/>
              </w:rPr>
              <w:t>Rękawice są przeznaczone do ochrony przed oparzeniem gorącymi przedmiotami do 25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 otwartym płomieniem, odpryskami płynnego metalu, intensywnym promieniowaniem cieplnym, ciepłem konwekcyjn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harakterystyka wyrob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e są wykonane z zewnętrznej tkaniny szklanej niepalnej, metalizowanej od strony grzbietowej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a posiada wewnętrzną warstwę izolującą wykonaną z impregnowanej tkaniny wełnianej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a w części wewnętrznej dłoni wykonana jest ze skóry niepalnej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rzeżenie: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rudzenie może doprowadzić do obniżenia poziomu ochron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aśnienie kodu cyfrowego przy znaku graficznym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PN-EN 407 : 1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61010" cy="524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30860" cy="457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407:1997        Konieczność zapoznania się z instrukcj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2343x                                          użytkowa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Poziomy ochrony: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 graficzny oznaczający ochronę przed zagrożeniem termiczn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anie się podczas palenia       - 4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porność na ciepło kontaktowe      - 2 poziom skuteczności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do 25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ciepło konwekcyjne    - 3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ciepło promieniowania - 4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drobne rozpryski stopionego metalu- 3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duże ilości stopionego metalu  - x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- oznacza, że rękawica nie była badana w zakresie danego parametru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OP 00-701 Warszawa, ul. Czerniakowska 1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3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39770" cy="379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-620 Gryfów Śląski ul. Rzeczna 19</w:t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ind w:left="180" w:right="-340" w:hanging="180"/>
              <w:jc w:val="center"/>
              <w:rPr>
                <w:szCs w:val="16"/>
              </w:rPr>
            </w:pPr>
            <w:r>
              <w:rPr>
                <w:szCs w:val="16"/>
              </w:rPr>
              <w:t>Instrukcja  użytkowania i konserwacji</w:t>
            </w:r>
          </w:p>
          <w:p>
            <w:pPr>
              <w:pStyle w:val="TextBody"/>
              <w:jc w:val="center"/>
              <w:rPr/>
            </w:pPr>
            <w:r>
              <w:rPr>
                <w:szCs w:val="16"/>
              </w:rPr>
              <w:t>Rękawice ochronne, trzypalcowe długie</w:t>
            </w:r>
          </w:p>
          <w:p>
            <w:pPr>
              <w:pStyle w:val="Heading2"/>
              <w:rPr/>
            </w:pPr>
            <w:r>
              <w:rPr>
                <w:szCs w:val="16"/>
              </w:rPr>
              <w:t>IZO-TERM K3-265-008</w:t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ind w:left="180" w:right="-340" w:hanging="180"/>
              <w:rPr>
                <w:szCs w:val="16"/>
              </w:rPr>
            </w:pPr>
            <w:r>
              <w:rPr>
                <w:szCs w:val="16"/>
              </w:rPr>
              <w:t>Zastosowanie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>
                <w:sz w:val="16"/>
                <w:szCs w:val="16"/>
              </w:rPr>
              <w:t>Rękawice są przeznaczone do ochrony przed oparzeniem gorącymi przedmiotami do 25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 otwartym płomieniem, odpryskami płynnego metalu, intensywnym promieniowaniem cieplnym, ciepłem konwekcyjn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ystyka wyrob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e są wykonane z zewnętrznej tkaniny szklanej niepalnej, metalizowanej od strony grzbietowej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a posiada wewnętrzną warstwę izolującą wykonaną z impregnowanej tkaniny wełnianej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a w części wewnętrznej dłoni wykonana jest ze skóry niepalnej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rzeżenie: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rudzenie może doprowadzić do obniżenia poziomu ochron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aśnienie kodu cyfrowego przy znaku graficznym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PN-EN 407 : 1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61010" cy="524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30860" cy="457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407:1997        Konieczność zapoznania się z instrukcj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2343x                                          użytkowa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Poziomy ochrony: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 graficzny oznaczający ochronę przed zagrożeniem termiczn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anie się podczas palenia       - 4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porność na ciepło kontaktowe      - 2 poziom skuteczności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do 25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dporność na ciepło konwekcyjne    - 3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ciepło promieniowania - 4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drobne rozpryski stopionego metalu- 3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rność na duże ilości stopionego metalu  - x poziom skut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- oznacza, że rękawica nie była badana w zakresie danego parametru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OP 00-701 Warszawa, ul. Czerniakowska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437</w:t>
            </w:r>
          </w:p>
        </w:tc>
      </w:tr>
      <w:tr>
        <w:trPr>
          <w:trHeight w:val="77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e występują w następujących wielkościa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10 – 580-630 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11 – 620-650 mm</w:t>
            </w:r>
          </w:p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rPr>
                <w:bCs/>
                <w:szCs w:val="16"/>
              </w:rPr>
            </w:pPr>
            <w:r>
              <w:rPr>
                <w:bCs/>
                <w:szCs w:val="16"/>
              </w:rPr>
              <w:t>Konserwacja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życiu należy każdorazowo z powierzchni rękawic usunąć przyczepione zanieczyszcz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trwałości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żna stosować do oznak zniszczenia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 należy stosować rękawic z wyraźnymi ubytkami materiału powstałymi np. przez przecięcia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łasności rękawic w czasie przechowywania nie ulegają zmniejszeniu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kcja transportu i przechowywania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załadunek i wydawanie powinno odbywać się w warunkach zabezpieczenia przed zamoczeniem, zabrudzeniem i uszkodzeniem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chowywać w przewiewnym, suchym pomieszczeniu, w odległości od źródeł ciepła; w temperaturze otoczenia i w warunkach zabezpieczających przed uszkodzeniem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>Instrukcja konserwacji</w:t>
            </w:r>
          </w:p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775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570865" cy="35179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45" r="-2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351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opconą i zmatowiałą powierzchnię aluminiowaną lekko przetrzeć miękką szczotką lub gąbką zwilżoną w roztworze środków obojętnych niealkalicznych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570865" cy="2940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8" t="-91" r="-48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294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prać mechanicznie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456565" cy="31369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8" t="-70" r="-4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stosować bieleni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455930" cy="28130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45" r="-2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281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szyć przez ociekani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341630" cy="34163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630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czyścić chemiczni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nadmiernego zesztywnienia części skórzanej rękawic zwilżyć skórę roztworem gliceryny i wody w stosunku 1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P 00-701 Warszawa, ul. Czerniakowska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e występują w następujących wielkościa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10 – 580-630 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11 – 620-650 mm</w:t>
            </w:r>
          </w:p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rPr>
                <w:bCs/>
                <w:szCs w:val="16"/>
              </w:rPr>
            </w:pPr>
            <w:r>
              <w:rPr>
                <w:bCs/>
                <w:szCs w:val="16"/>
              </w:rPr>
              <w:t>Konserwacja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życiu należy każdorazowo z powierzchni rękawic usunąć przyczepione zanieczyszcz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trwałości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żna stosować do oznak zniszczenia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 należy stosować rękawic z wyraźnymi ubytkami materiału powstałymi np. przez przecięcia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łasności rękawic w czasie przechowywania nie ulegają zmniejszeniu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kcja transportu i przechowywania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załadunek i wydawanie powinno odbywać się w warunkach zabezpieczenia przed zamoczeniem, zabrudzeniem i uszkodzeniem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chowywać w przewiewnym, suchym pomieszczeniu, w odległości od źródeł ciepła; w temperaturze otoczenia i w warunkach zabezpieczających przed uszkodzeniem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>Instrukcja konserwacji</w:t>
            </w:r>
          </w:p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4011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570865" cy="35179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" t="-45" r="-2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351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opconą i zmatowiałą powierzchnię aluminiowaną lekko przetrzeć miękką szczotką lub gąbką zwilżoną w roztworze środków obojętnych niealkalicznych.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570865" cy="2940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8" t="-91" r="-48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294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prać mechanicznie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456565" cy="31369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8" t="-70" r="-4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stosować bieleni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455930" cy="28130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8" t="-45" r="-2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281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szyć przez ociekani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341630" cy="34163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630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czyścić chemiczni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nadmiernego zesztywnienia części skórzanej rękawic zwilżyć skórę roztworem gliceryny i wody w stosunku 1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P 00-701 Warszawa, ul. Czerniakowska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e występują w następujących wielkościa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10 – 580-630 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11 – 620-650 mm</w:t>
            </w:r>
          </w:p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rPr>
                <w:bCs/>
                <w:szCs w:val="16"/>
              </w:rPr>
            </w:pPr>
            <w:r>
              <w:rPr>
                <w:bCs/>
                <w:szCs w:val="16"/>
              </w:rPr>
              <w:t>Konserwacja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życiu należy każdorazowo z powierzchni rękawic usunąć przyczepione zanieczyszcz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trwałości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żna stosować do oznak zniszczenia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 należy stosować rękawic z wyraźnymi ubytkami materiału powstałymi np. przez przecięcia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łasności rękawic w czasie przechowywania nie ulegają zmniejszeniu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kcja transportu i przechowywania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załadunek i wydawanie powinno odbywać się w warunkach zabezpieczenia przed zamoczeniem, zabrudzeniem i uszkodzeniem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chowywać w przewiewnym, suchym pomieszczeniu, w odległości od źródeł ciepła; w temperaturze otoczenia i w warunkach zabezpieczających przed uszkodzeniem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>Instrukcja konserwacji</w:t>
            </w:r>
          </w:p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775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570865" cy="35179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45" r="-2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351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opconą i zmatowiałą powierzchnię aluminiowaną lekko przetrzeć miękką szczotką lub gąbką zwilżoną w roztworze środków obojętnych niealkalicznych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570865" cy="29400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8" t="-91" r="-48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294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prać mechanicznie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456565" cy="31369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8" t="-70" r="-4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stosować bieleni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455930" cy="28130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8" t="-45" r="-2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281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szyć przez ociekani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341630" cy="34163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630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czyścić chemiczni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nadmiernego zesztywnienia części skórzanej rękawic zwilżyć skórę roztworem gliceryny i wody w stosunku 1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P 00-701 Warszawa, ul. Czerniakowska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e występują w następujących wielkościa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10 – 580-630 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11 – 620-650 mm</w:t>
            </w:r>
          </w:p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rPr>
                <w:bCs/>
                <w:szCs w:val="16"/>
              </w:rPr>
            </w:pPr>
            <w:r>
              <w:rPr>
                <w:bCs/>
                <w:szCs w:val="16"/>
              </w:rPr>
              <w:t>Konserwacja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życiu należy każdorazowo z powierzchni rękawic usunąć przyczepione zanieczyszcz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trwałości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żna stosować do oznak zniszczenia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 należy stosować rękawic z wyraźnymi ubytkami materiału powstałymi np. przez przecięcia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łasności rękawic w czasie przechowywania nie ulegają zmniejszeniu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kcja transportu i przechowywania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załadunek i wydawanie powinno odbywać się w warunkach zabezpieczenia przed zamoczeniem, zabrudzeniem i uszkodzeniem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chowywać w przewiewnym, suchym pomieszczeniu, w odległości od źródeł ciepła; w temperaturze otoczenia i w warunkach zabezpieczających przed uszkodzeniem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>Instrukcja konserwacji</w:t>
            </w:r>
          </w:p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4011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570865" cy="3517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8" t="-45" r="-2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351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opconą i zmatowiałą powierzchnię aluminiowaną lekko przetrzeć miękką szczotką lub gąbką zwilżoną w roztworze środków obojętnych niealkalicznych.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570865" cy="29400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8" t="-91" r="-48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294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prać mechanicznie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456565" cy="31369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8" t="-70" r="-4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stosować bieleni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455930" cy="28130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8" t="-45" r="-2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281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szyć przez ociekani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341630" cy="34163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630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czyścić chemiczni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nadmiernego zesztywnienia części skórzanej rękawic zwilżyć skórę roztworem gliceryny i wody w stosunku 1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P 00-701 Warszawa, ul. Czerniakowska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2:00Z</dcterms:created>
  <dc:creator>Daniel</dc:creator>
  <dc:description/>
  <cp:keywords/>
  <dc:language>en-US</dc:language>
  <cp:lastModifiedBy>IZO</cp:lastModifiedBy>
  <cp:lastPrinted>2017-05-09T07:14:00Z</cp:lastPrinted>
  <dcterms:modified xsi:type="dcterms:W3CDTF">2017-05-09T05:15:00Z</dcterms:modified>
  <cp:revision>7</cp:revision>
  <dc:subject/>
  <dc:title> </dc:title>
</cp:coreProperties>
</file>